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|=\   /== ||=\  || ||  /==  /== ||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| || ||__ || || || || ||   ||__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|=&lt;  ||   || || || || ||   ||   ||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| ||  \== ||=/   \=/   \==  \== || ||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r is placed in the Public Domain for the Amiga. 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or its use, nor can anyone ask anything for it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.  Feel free to use it, but AT YOUR OWN RISK.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caus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r is a program which helps you transfer files from a hard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with a minimum of free blocks. Currently, there are 2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 in the Public Domain: Dred and ECopy, but these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hortcommings. For example, files cannot be copied via the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Copy File to RAD:, then make a 'DiskCopy RAD: to DF0:'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, you have the possibility to configure what will be wri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that can optionally be executed) for each phase of a 'diskfi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WITH option in 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----+-----------+-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b files | Reducer Time | Copy Time |   Blocks Free    | % of block fre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----+-----------+-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345    |   1h 10 min  |    28h    | 837 disks with 0 |      0.003 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|           |   1 disk with 33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|           |   1 disk with 10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|           |   1 disk with 1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|           | 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696    |     53 sec   |     4h    | 122 disks with 0 |      0.001 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|           |   1 disk with 3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|           | 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27    |      1 sec   |   44 min  |  21 disks with 0 |      0.021 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|           |   1 disk with 8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----+-----------+-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varied from 50K to 3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sts were made on a 68000 equipe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educer [-options] [WITH &lt;Config&gt;] [SCRIPT &lt;destination scrip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&lt;directory&gt; TO &lt;drive&gt; [&lt;driv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&lt;number&gt;  = Sets the maximum number of disk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. -m10 -&gt; only 10 disk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&lt;number&gt; =  Sets the maximum accceptabl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. -b5  -&gt; only the disk with less th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locks fre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&lt;nb Block&gt;,&lt;nb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Sets the number of block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s on a disk.  By default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set by checking the info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. -f1756,512 -&gt; force a full FF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B.  If the number of bytes is equal to 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 the number of bloc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maticaly reduced by one. 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S disk needs 1 block fr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          = Executes the script when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. -e -&gt; Send a 'execute "&lt;script&gt;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Reducer searches in the current directory for 'Reducer.cf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nfig file is specified, the DEFAULTS are used (see below)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Reducer which DOS commands to write in its script to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process.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 (Be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ust have at least one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1. Residen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2. Mount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: 'Failat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S command(s) to be put at the Beginning of the 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 (Before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use %d for the current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1. Format %d  -&gt;  Format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S command(s) to be put Before each Di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 (Copy of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use the %d (see above), %f (source file) or the %p (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1. Move "%f" TO "%d%p"          -&gt; Move "dh0:file" TO "df0: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2. Copy "%f" TO "%d%p"          -&gt; Copy "dh0:file" TO "df0: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Move "%f" TO "dh0:backup/%p" -&gt; Move "dh0:file" TO "dh0:backup/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: 'Move FROM "%s" TO "%d%p"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S command(s) to be put for each File to be cop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 (After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use the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. DiskCopy RAD: to %d -&gt; DiskCopy RAD: TO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S command(s) to be put After each Di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 (After a Group o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. echo "Put new disk in the drives... Then click a mouse 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mouse -&gt; wait until a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: 'echo "Press mouse Button"&lt;RETURN&gt;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S command(s) to be put each time you have filled all the destination Di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. Resident Move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S commands to be put at the End of the 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&lt;destination 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Reducer will create the script in 'T:Reducer_Scri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s the directory to catch all the files and directories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 If you have sub-directories, you have to use 'Move "%f" TO "%d%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"' because all the file of the sub-directory will not be copi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Move "%f" TO %d%p".  ex.  'FROM dh0:File_to_put_on_disk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&lt;drive&gt; [&lt;driv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ll the destination disk.  The maximum is 5 destination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be the last Arguments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. 'TO df0: df1: df2: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. 'TO dh0:disk1/ dh0:disk2/ dh0:disk3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me throught standard mail po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01, Edouard-MontPeti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3T 1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    1:167/151.0 Christian War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